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UNIVERSITÀ PER STRANIERI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87630</wp:posOffset>
                </wp:positionV>
                <wp:extent cx="5575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P.zza C. Rosselli 27/28 - 53100 SIENA (Italia)- Fax 0577 28316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4"/>
        <w:rPr/>
      </w:pPr>
      <w:r>
        <w:rPr/>
        <w:t xml:space="preserve">PROPOSTA DI ADESIONE ALL'ESAME </w:t>
      </w:r>
      <w:r>
        <w:rPr>
          <w:sz w:val="24"/>
        </w:rPr>
        <w:t xml:space="preserve">CILS </w:t>
      </w:r>
      <w:r>
        <w:rPr/>
        <w:t xml:space="preserve"> </w:t>
      </w:r>
    </w:p>
    <w:p>
      <w:pPr>
        <w:pStyle w:val="Heading4"/>
        <w:rPr/>
      </w:pPr>
      <w:r>
        <w:rPr/>
        <w:t>Certificazione di Italiano come Lingu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i/>
          <w:i/>
          <w:spacing w:val="-14"/>
          <w:sz w:val="16"/>
        </w:rPr>
      </w:pPr>
      <w:r>
        <w:rPr>
          <w:rFonts w:cs="Arial" w:ascii="Arial" w:hAnsi="Arial"/>
          <w:b w:val="false"/>
          <w:i/>
          <w:spacing w:val="-14"/>
          <w:sz w:val="16"/>
        </w:rPr>
      </w:r>
    </w:p>
    <w:p>
      <w:pPr>
        <w:pStyle w:val="Heading1"/>
        <w:spacing w:lineRule="exact" w:line="240"/>
        <w:rPr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SCRIVERE IN STAMPATELLO /  PLS  WRITE IN BLOCK LETTERS /  ECRIRE  EN LETTRES CAPITALES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11150</wp:posOffset>
                </wp:positionV>
                <wp:extent cx="256032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GNOME / SURNAME /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55pt;mso-wrap-distance-left:9.05pt;mso-wrap-distance-right:9.05pt;mso-wrap-distance-top:0pt;mso-wrap-distance-bottom:0pt;margin-top:24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GNOME / SURNAME /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4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object w:dxaOrig="1307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31.85pt;width:18.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9730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587375</wp:posOffset>
                </wp:positionV>
                <wp:extent cx="182880" cy="1828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6.25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7.4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3210</wp:posOffset>
                </wp:positionV>
                <wp:extent cx="2560320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NOME / GIVEN NAMES / 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.75pt;mso-wrap-distance-left:9.05pt;mso-wrap-distance-right:9.05pt;mso-wrap-distance-top:0pt;mso-wrap-distance-bottom:0pt;margin-top:22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NOME / GIVEN NAMES / 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495935</wp:posOffset>
                </wp:positionV>
                <wp:extent cx="19202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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9.0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514985</wp:posOffset>
                </wp:positionV>
                <wp:extent cx="14630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0.55pt" to="382.4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488315</wp:posOffset>
                </wp:positionV>
                <wp:extent cx="192024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8.45pt" to="224.05pt,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96520</wp:posOffset>
                </wp:positionV>
                <wp:extent cx="374904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6pt" to="504.8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cittadinanza___________________ residente in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___________________________Fax ______________________________ E-mail: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255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1430</wp:posOffset>
                </wp:positionV>
                <wp:extent cx="6492240" cy="1828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28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0.9pt;width:511.15pt;height:143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</w:rPr>
        <w:t>LIVELLO:</w:t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11125</wp:posOffset>
                </wp:positionV>
                <wp:extent cx="64897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240" w:before="20" w:after="0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8.75pt;mso-position-vertical-relative:text;margin-left:55pt;mso-position-horizontal-relative:text">
                <v:textbox>
                  <w:txbxContent>
                    <w:p>
                      <w:pPr>
                        <w:pStyle w:val="Heading6"/>
                        <w:spacing w:lineRule="atLeast" w:line="240" w:before="20" w:after="0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181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0</wp:posOffset>
                </wp:positionH>
                <wp:positionV relativeFrom="paragraph">
                  <wp:posOffset>111125</wp:posOffset>
                </wp:positionV>
                <wp:extent cx="64897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8.75pt;mso-position-vertical-relative:text;margin-left:118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253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32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397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SEDE</w:t>
      </w:r>
      <w:r>
        <w:rPr/>
        <w:t xml:space="preserve"> _____________________________________________________    </w:t>
      </w:r>
      <w:r>
        <w:rPr>
          <w:b/>
          <w:spacing w:val="-20"/>
        </w:rPr>
        <w:t>DATA</w:t>
      </w:r>
      <w:r>
        <w:rPr>
          <w:spacing w:val="-20"/>
        </w:rPr>
        <w:t xml:space="preserve">  </w:t>
      </w:r>
      <w:r>
        <w:rPr>
          <w:b/>
          <w:spacing w:val="-20"/>
        </w:rPr>
        <w:t>ESAME</w:t>
      </w:r>
      <w:r>
        <w:rPr>
          <w:b/>
        </w:rPr>
        <w:t xml:space="preserve">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ho un certificato CILS del livello   ……  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>sono vincitore di un premio CILS</w:t>
      </w:r>
      <w:r>
        <w:rPr>
          <w:i/>
          <w:sz w:val="22"/>
        </w:rPr>
        <w:t xml:space="preserve">   </w:t>
      </w:r>
    </w:p>
    <w:p>
      <w:pPr>
        <w:pStyle w:val="Normal"/>
        <w:spacing w:lineRule="auto" w:line="360"/>
        <w:ind w:left="1413" w:firstLine="212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13" w:firstLine="2127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/>
      </w:pPr>
      <w:r>
        <w:rPr>
          <w:b/>
          <w:bCs/>
          <w:sz w:val="18"/>
        </w:rPr>
        <w:t>Allegare:</w:t>
      </w:r>
      <w:r>
        <w:rPr>
          <w:sz w:val="18"/>
        </w:rPr>
        <w:t xml:space="preserve"> alla presente proposta: la ricevuta del pagamento della tassa di esame e la fotocopia di un documento di identità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Heading9"/>
        <w:ind w:left="567" w:hanging="567"/>
        <w:rPr/>
      </w:pPr>
      <w:r>
        <w:rPr/>
        <w:t>LE TASSE PAGATE NON POSSONO ESSERE RIMBORSATE</w:t>
      </w:r>
      <w:r>
        <w:br w:type="page"/>
      </w:r>
    </w:p>
    <w:p>
      <w:pPr>
        <w:pStyle w:val="Normal"/>
        <w:jc w:val="center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35635" cy="91186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56"/>
          <w:szCs w:val="56"/>
        </w:rPr>
      </w:pPr>
      <w:r>
        <w:rPr>
          <w:sz w:val="40"/>
          <w:szCs w:val="40"/>
        </w:rPr>
        <w:t xml:space="preserve">Università per Stranieri di Siena 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cs-CZ"/>
        </w:rPr>
        <w:t>Úřední oběžník ve smyslu čl.13 výnosu č. 196/2003 „ zákoník ve věci osobních údajů“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nformativa ai sensi dell’art. 13 del D. Legs. N. 196/2003 “codice in materia dei dati personali”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daje, které studenti poskytnou Universitě ve Sieně (Università per Stranieri di Siena), se sídlem ve Sieně, Piazza Carlo Rosselli 27/28, oprávněné k nakládaní s uvedenými údaji, jsou nezbytné k provedení institucionálních úkonů, mezi které patř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dministrativní služb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vádění služeb určených pro studenty a absolventy vysokých škol, konkrétně:</w:t>
      </w:r>
    </w:p>
    <w:p>
      <w:pPr>
        <w:pStyle w:val="ListParagraph"/>
        <w:ind w:left="2124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ListParagraph"/>
        <w:ind w:left="2124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. zařazení do studijního oboru</w:t>
      </w:r>
    </w:p>
    <w:p>
      <w:pPr>
        <w:pStyle w:val="ListParagraph"/>
        <w:ind w:left="2124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. zprostředkování práce</w:t>
      </w:r>
    </w:p>
    <w:p>
      <w:pPr>
        <w:pStyle w:val="ListParagraph"/>
        <w:ind w:left="2124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. stáže</w:t>
      </w:r>
    </w:p>
    <w:p>
      <w:pPr>
        <w:pStyle w:val="ListParagraph"/>
        <w:ind w:left="2124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. výměnné programy a programy spolupráce s evropskými univerzitami a univerzitami mimo země EU</w:t>
      </w:r>
    </w:p>
    <w:p>
      <w:pPr>
        <w:pStyle w:val="ListParagraph"/>
        <w:ind w:left="2124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. institucionální sdělení a archiv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pracování dat může být prováděno i pomocí automatizovaných nástrojů s cílem uložit do paměti, spravovat a poskytnout tyto údaje za výlučně nezbytných podmínek k těmto účelů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 poskytnutými osobními údaji mohou jménem univerzity nakládat, výše uvedeným způsobem a s dodržením odpovídajících bezpečnostních kritérií a kritérií týkajících se nakládání s  důvěrnými informacemi, společnosti a instituce, které poskytují určité zpracovatelské služby týkající se správy služeb určených pro studenty nebo pro administrativní služby, jakož i organizace (veřejné i soukromé), které provádějí činnost zařazení do studijního oboru a činnost zprostředkování práce, které poskytují stáže nebo iniciují programy spolupráce a výměny s evropskými univerzitami a univerzitami zemí mimo EU nebo které provozují činnosti, které spadají do výše uvedených institucionálních cí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obní údaje mohou být poskytnuty společnostem a firmám, které o ně výslovně požádají za účel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cs-CZ"/>
        </w:rPr>
      </w:pPr>
      <w:r>
        <w:rPr>
          <w:lang w:val="cs-CZ"/>
        </w:rPr>
        <w:t>nabídek a příležitostí k zařazení do světa prác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cs-CZ"/>
        </w:rPr>
      </w:pPr>
      <w:r>
        <w:rPr>
          <w:lang w:val="cs-CZ"/>
        </w:rPr>
        <w:t>programování a realizace stáží nebo odborných praxí připravujících k budoucímu povolání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cs-CZ"/>
        </w:rPr>
      </w:pPr>
      <w:r>
        <w:rPr>
          <w:lang w:val="cs-CZ"/>
        </w:rPr>
        <w:t xml:space="preserve">šíření informačních materiálů týkajících se aktivit zaměřených k odborné přípravě na budoucí povolání a specializací pro postgraduální studium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Kromě toho mohou být výše zmíněné osobní údaje rovněž poskytnuty v případě, že by toto bylo požadováno, i institucím a/nebo organizacím členských zemí EU i zemí mimo EU, v rámci programů spoluprá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povědným za nakládání s osobními údaji je vedoucí 5. Oddělení Služeb studentům (Divizione V Servizi agli Studenti), jakož i odpovědní pracovníci všech dalších organizací a struktur, kteří vlastní osobní údaje studentů ke své čin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ichni zaměstnanci organizací, jmenované odpovědné osoby nebo osoby pověřené se mohou dostat do styku s osobními údaji studenta, které však mohou šířit pouze ve shodě se svými zákonnými povinnostmi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lang w:val="cs-CZ"/>
        </w:rPr>
        <w:t>Student se může obrátit na Universitu ve Sieně, oprávněnou k nakládání s jeho údaji, a uplatnit tak svá práva podle čl.7 Výnosu č.196/2003, mezi které patří právo znát původ údajů, stejně jako motiv a účel nakládání s nimi, dosažení jejich zrušení, opravy nebo, je-li o to zájem, doplnění samotných údajů, má právo, z oprávněných důvodů, postavit se proti nakládání se svými osobními údaji.</w:t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lang w:val="cs-CZ"/>
        </w:rPr>
        <w:t>Nařízení upravující nakládání s citlivými údaji a údaji soudními, o nichž viz. Rektorský výnos č.314 ze dne 19.prosince 2005 „Tabulka C“, provádění směrnic, o nichž viz. čl,20, ods.2 a 21, odstavec 2 Výnosu č.196 ze dne 30.června 2003, povoluje nakládání pouze s jednotlivými citlivými a soudními údaji nezbytnými k provozování činností institucí, jako jsou jejich činnosti didaktické, provádění zápisu a spravování dat v průběhu studia student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o získání informaci dle čl.13 Výnosu č.196/2003, ve smyslu čl.23, svým podpisem uděluji souhlas k nakládání s mými osobními údaji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Místo a datum</w:t>
        <w:tab/>
        <w:tab/>
        <w:tab/>
        <w:tab/>
        <w:tab/>
        <w:tab/>
        <w:tab/>
        <w:tab/>
        <w:t>podpis</w:t>
      </w: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: kopie dokladu totožnosti</w:t>
      </w:r>
    </w:p>
    <w:p>
      <w:pPr>
        <w:pStyle w:val="Heading9"/>
        <w:ind w:left="567" w:hanging="567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i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pacing w:val="-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Zkladntext3">
    <w:name w:val="Základní text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TextBodyIndent">
    <w:name w:val="Body Text Indent"/>
    <w:basedOn w:val="Normal"/>
    <w:pPr>
      <w:pBdr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</w:pPr>
    <w:rPr>
      <w:sz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5:00Z</dcterms:created>
  <dc:creator>donninir</dc:creator>
  <dc:description/>
  <dc:language>en-US</dc:language>
  <cp:lastModifiedBy>Valenta</cp:lastModifiedBy>
  <cp:lastPrinted>2013-03-13T14:31:00Z</cp:lastPrinted>
  <dcterms:modified xsi:type="dcterms:W3CDTF">2013-03-13T13:35:00Z</dcterms:modified>
  <cp:revision>2</cp:revision>
  <dc:subject/>
  <dc:title>da inviare a: UNIVERSITÀ PER STRANIERI DI SIENA</dc:title>
</cp:coreProperties>
</file>