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Výsledky písemné části státní jazykové zkoušky VŠEOBECNÉ z českého jazyk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657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kační číslo </w:t>
            </w:r>
          </w:p>
          <w:p>
            <w:pPr>
              <w:pStyle w:val="Obsahtabulky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rmín ústní části zkoušky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nevyhověl/-a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>
                <w:b/>
                <w:bCs/>
              </w:rPr>
              <w:t>čtvrtek 28. 11. ve 13:30 hod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>
                <w:b/>
                <w:bCs/>
              </w:rPr>
              <w:t>čtvrtek 28. 11. ve 13:30 hod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>
                <w:b/>
                <w:bCs/>
              </w:rPr>
              <w:t>čtvrtek 28. 11. ve 13:30 hod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</w:rPr>
        <w:t xml:space="preserve">Předpokládaný konec ústní zkoušky a oznámení výsledků v 15:30 hod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0:55Z</dcterms:created>
  <dc:creator/>
  <dc:description/>
  <dc:language>en-US</dc:language>
  <cp:lastModifiedBy/>
  <dcterms:modified xsi:type="dcterms:W3CDTF">2024-11-22T09:43:00Z</dcterms:modified>
  <cp:revision>2</cp:revision>
  <dc:subject/>
  <dc:title/>
</cp:coreProperties>
</file>