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ky písemné části státní jazykové zkoušky ZÁKLADNÍ z českého jazyk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657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kační číslo </w:t>
            </w:r>
          </w:p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rmín ústní části zkoušky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nevyhověl/-a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28. 11. v 10:15 hod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28. 11. v 10:15 hod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nevyhověl/-a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28. 11. v 10:15 hod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28. 11. v 10:15 hod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28. 11. v 10:15 hod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28. 11. v 10:15 hod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nevyhověl/-a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bidi w:val="0"/>
              <w:jc w:val="center"/>
              <w:rPr/>
            </w:pPr>
            <w:r>
              <w:rPr/>
              <w:t>nevyhověl/-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ředpokládaný konec ústní zkoušky a oznámení výsledků ve 13 ho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0:55Z</dcterms:created>
  <dc:creator/>
  <dc:description/>
  <dc:language>en-US</dc:language>
  <cp:lastModifiedBy/>
  <dcterms:modified xsi:type="dcterms:W3CDTF">2024-11-22T09:39:22Z</dcterms:modified>
  <cp:revision>1</cp:revision>
  <dc:subject/>
  <dc:title/>
</cp:coreProperties>
</file>